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obiectelor de proprietate intelectuală a USMF „Nicolae Testemițanu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aintate pentru participare la Expoziția Internațională Specializată INFOINVENT, 17 noiembr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diția a XVII-a, 17-20 noiembrie 2021, Chișinău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participare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on-lin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a: 17 noiembrie 2021, de la ora 15.30 până la ora 17.00  (total 30 de lucră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3260"/>
        <w:gridCol w:w="15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r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ocumen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i/coau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inventiei/proiectului de cerc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stinc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MD 1487 Z  (eliberat din 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8"/>
                <w:szCs w:val="28"/>
                <w:lang w:val="ro-RO"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Sprincean Mariana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Hadjiu Svetlana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ălcîi Cornelia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Lupuşor Nadejda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Bozadji Veaceslav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Revenco Ni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o-RO"/>
              </w:rPr>
              <w:t>Metode de prognostic și de diagnostic imunoenzimatic al accidentului vascular cerebral la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MD 147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o-RO"/>
              </w:rPr>
              <w:t xml:space="preserve"> Z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o-RO"/>
              </w:rPr>
              <w:t>2021.07.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  <w:tab w:val="left" w:pos="2761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Sprincean Mariana, Hadjiu Svetlana, </w:t>
            </w:r>
          </w:p>
          <w:p>
            <w:pPr>
              <w:pStyle w:val="Normal"/>
              <w:tabs>
                <w:tab w:val="clear" w:pos="709"/>
                <w:tab w:val="left" w:pos="2727" w:leader="none"/>
                <w:tab w:val="left" w:pos="2761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Călcî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Cornelia, </w:t>
            </w:r>
          </w:p>
          <w:p>
            <w:pPr>
              <w:pStyle w:val="Normal"/>
              <w:tabs>
                <w:tab w:val="clear" w:pos="709"/>
                <w:tab w:val="left" w:pos="2727" w:leader="none"/>
                <w:tab w:val="left" w:pos="2761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Lupusor Nadejda,</w:t>
            </w:r>
          </w:p>
          <w:p>
            <w:pPr>
              <w:pStyle w:val="Normal"/>
              <w:tabs>
                <w:tab w:val="clear" w:pos="709"/>
                <w:tab w:val="left" w:pos="2727" w:leader="none"/>
                <w:tab w:val="left" w:pos="2761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Bozadji Veaceslav,</w:t>
            </w:r>
          </w:p>
          <w:p>
            <w:pPr>
              <w:pStyle w:val="Normal"/>
              <w:tabs>
                <w:tab w:val="clear" w:pos="709"/>
                <w:tab w:val="left" w:pos="2727" w:leader="none"/>
                <w:tab w:val="left" w:pos="2761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Revenco Ni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Metodă de diagnostic al accidentului vascular cerebral ischemic la c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89 Z (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Racoviță Stel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Moşin Veacesla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apcelea Svetlana, Boiciuc Chiril, Sprincean Ma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  <w:t>Metodă molecular-genetică pentru depistarea microdeleţiilor cromozomului Y în infertilitatea masculi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91" w:leader="none"/>
              </w:tabs>
              <w:spacing w:lineRule="auto" w:line="240" w:before="0" w:after="0"/>
              <w:ind w:left="34" w:right="261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o-RO"/>
              </w:rPr>
              <w:t xml:space="preserve">MD  1365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o-RO"/>
              </w:rPr>
              <w:t>2020.03.31)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o-RO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Șveț Inna, Pantea Valeriana, Tagadiuc Olga, Gudumac Valentin, Popa Veaceslav, Andronache L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ă de apreciere a activităţii atero-protective a substanțelor biologic a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rgint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93 Z 31.08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endelic Eugeniu,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saliem Sulai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Șunt antiglaucomatos cu supap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10 Z (22.10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Bendelic Eugeni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saliem Sulai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ispozitiv cu capăt oblic pentru implantarea șuntului antiglaucoma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2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16 Y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o-RO"/>
              </w:rPr>
              <w:t>BOPI nr. 4/2021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endelic Eugeniu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saliem Sulai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spozitiv pentru implantarea șuntului antiglaucomatos cu supap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01 (13) Y, MD1502 (13) Y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acagonova Olga,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acu Viorel,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ciug Adrian,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gnatov Ol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val="ro-RO"/>
              </w:rPr>
              <w:t>Ciclul de brevete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ro-RO"/>
              </w:rPr>
              <w:t xml:space="preserve"> Noi dispozitive pentru disecția grefelor de țe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ap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tent MD 1465 Z /202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ușnir Valeriu, Dumbrăveanu Lilia, Groppa Liliana, Cușnir Vitalie, Cușnir Valeriu, Bobescu Nicol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  <w:t>Metodă de tratament medicamentos al inflamaţiilor oculare non-infecţi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rgint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90 Z  2021.08.31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8"/>
                <w:szCs w:val="28"/>
                <w:lang w:val="ro-RO"/>
              </w:rPr>
              <w:t xml:space="preserve">Botezatu Adriana, Istrate Viorel, Barba Doina, Țurcanu Gheorghe, Luca Ecaterina, Ursu Catalina, Zlatovcena Alla, Antonova Natalia, Bodrug Nicol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Metodă de diagnostic al stărilor precanceroase gastrice morfologic schimbate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rgint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61 Y (BOPI nr. 8/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ca Ecaterina, Ţurcanu Gheorghe, Ursu Cătălina,  Antoci Elmira, Calancea Valentin, Zlatovcena Alla, Guşan Ion,  Bodrug Nicol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Metoda de tratament complex al infecției SARS COV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cmentul III: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Creația tiner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Valic  Eugeniu, Valic Vladim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VEN’scope V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rgint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91 Z /2021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ău Petru; Sencu Eusebiu; Vetricean Serg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o-RO"/>
              </w:rPr>
              <w:t>Metodă de tratament endoscopic al tumorilor de lari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92 Z 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urău Petru, Sencu Eusebiu, Vetricean Serg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ă de tratament chirurgical al papilomului de lari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ompartimentul I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Proiecte de cercetare și inov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Croitoru Cătă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9356" w:leader="none"/>
                <w:tab w:val="lef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Instrumente de evaluare și sporire a conoștințelor în aspect bioclimatic și adaptare la schimbările clim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tificat de participare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No. 1551 Y (BOPI  nr. 7/2021)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Bîrcă Radu, Stratan Vladimir, Crudu Mihail, Verega Grigore, Chelban Dumitru,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Nacu Vior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  <w:t>Metodă de restabilire a defectelor metafizare a le tibi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60  Y (BOPI nr. 8/2021)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nghelici Gheorghe, Pisarenco Serghei,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rudu  Oleg,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ugrav Tatiana,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pu Gheorg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o-RO"/>
              </w:rPr>
              <w:t>Metodă de tratament miniinvaziv al ascit-peritonitei spontane bacteriene la pacienţii cu ciroză hepatică decompens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rgint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2021 0037/2021.05.14. (Hot. de acordare a  brevetului nr. 9862 din 2021.08.20)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ghelici Gheorghe, Savin Oleg, Crudu Oleg, Pisarenco Serghei, Zugrav Tatiana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Metoda de profilaxie a hemoragiilor variceale la bolnavii cu ciroza hepatica decompensate 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tificat de participare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 2021 0039 din 2021.05.14 (Hot. de acordare a brevetului nr. 9883 din  2021.09.23)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napToGrid w:val="false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ghelici Gheorghe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ă de reactivare a circulaţiei limfatice în ductul toracic limfa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26 Y (BOPI nr. 5/2021)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hicavîi Vitalii, Colța Artur- student-doctorand, catedra de urologie și nefrologie chirurgic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ă de tratament al prostatitei cronice abacteriene calculoase complicate cu obstrucţie infravezic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1. Trofeul AGEP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Cea mai bună invenție crerată de un tânăr invent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 Diplomă și Medalie de a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27 Y (BOPI nr. 5/2021)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hicavîi Vitalii,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ța Artur  - student-doctorand, catedra de urologie și nefrologie chirurgic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ă de tratament al prostatitei cronice abacteriene sclerozante complicate cu obstrucţie infravezic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 2020 0079 din 2020.10.28 (hotărâre de acordare a brevetului nr. 9554 din 2021.07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isacari Viore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Robu Ştefa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ava Veroni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usnac Ro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teriale polimerice cu proprietăţi antibactri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ompartimentul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I: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Proiecte de cercetare și inov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Costru Tudor, Puia Raisa, Buta Galina, Cojocaru Stela, Groppa Stanislav,  Ungureanu Alina, </w:t>
            </w:r>
            <w:r>
              <w:rPr>
                <w:sz w:val="28"/>
                <w:szCs w:val="28"/>
                <w:lang w:val="ro-RO"/>
              </w:rPr>
              <w:t>Gorobievschi Svetlana, Vataman And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Evaluarea stării de sănătate și aprecierea calității vieții a pacienților incluși în Registrul electronic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o-RO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-1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ro-RO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MD 1393 Z /202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Cobzac Vitalie, </w:t>
            </w:r>
          </w:p>
          <w:p>
            <w:pPr>
              <w:pStyle w:val="Default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Nacu Viorel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Jian Ma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Procedeu de reticulare a matricii hepatice decelulariz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ertificat de particip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49 Y (BOPI nr.7/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Țîbîrnă Gheorghe, Railean Silvia, Țîbîrnă Andrei, Mânăscurtă Ghenadie, Spinei Aurelia, Tarnaruțchi Rodica, Lisița Natalia, Golban Rodica, Porosencov Egor, Lupan Roman, Ciochină Ma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  <w:t>Metodă de tratament chirurgical al tumorilor glandei salivare parotide la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59 Y(BOPI nr.8/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o-RO"/>
              </w:rPr>
              <w:t>Țîbîrnă Gheorghe, Gudumac Eva,  Railean Silvia, Bernic Jana,  Ţîbîrnă Andrei, Lisiţa Natalia, Tofan Eugenia, Danilov Lucian, Ababii Polina, Spinei Aurelia, Porosencov Egor, Mânăscurtă Ghenadie, Ursu Dănis, Poştaru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o-RO"/>
              </w:rPr>
              <w:t>Dispozitiv şi metodă de traheostomie la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539 Y (BOPI nr. 6 din 30.06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otelica Gabriel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ele Nicola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usu And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spozitiv pentru excizia ţesuturilor moi în pericoronari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1. Trofeul AGEP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Cea mai bună invenție crerată de o femeie  invent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Diplomă și Medalie de bron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1474 Z 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Lupașco Iulianna, Dumbrava Vlada-Tatiana,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pașco Dan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toda de determinare a funcției hepatice în hepatita cronică virală B și infecția cronică de HBV cu activitate minim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ÎN COLABORARE CU ALTE INSTITUȚ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cap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D 4741 (eliberat 30.09.2021)</w:t>
            </w:r>
          </w:p>
          <w:p>
            <w:pPr>
              <w:pStyle w:val="Normal"/>
              <w:tabs>
                <w:tab w:val="clear" w:pos="709"/>
                <w:tab w:val="right" w:pos="1791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cap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 „Invenții….”</w:t>
            </w:r>
          </w:p>
          <w:p>
            <w:pPr>
              <w:pStyle w:val="Normal"/>
              <w:tabs>
                <w:tab w:val="clear" w:pos="709"/>
                <w:tab w:val="righ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ap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co-titular: US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Gudumac Valentin, Gulea Aurelian, Ţapcov Victor,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ntea Valeriana,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left="34"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ur Vasilii, Andronache L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tilizarea bis(µ2-acetato-O)-bis{[N-prop-2-en-1-il- N'-(piridin-2-ilmetiliden)carbamohidrazono-tioato]cupru} dihidratului în calitate de inhibitor al radicalilor superox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au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mpartimentul IV: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Produse și servicii inovative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 în colaborare cu IMSP IMU)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720" w:leader="none"/>
              </w:tabs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anislav Groppa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Vladimir Bernic, Natalia Ciobanu, Mihail  Ciocanu, Svetlana Cojocaru, Constantin Gaindric, Alexandru Gasnaș, Daniela Efremova, Grigore Friptuleac, Galina Magariu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atiana Verlan, Elena Zamșa, Eremei Z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cidentul Vascular Cerebral: epidemiologie, factori de risc, preven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plomă și Medalie de bronz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963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19640" y="-963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4.35pt;width:31.9pt;height:14.95pt" coordorigin="15,16087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63;top:91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63;top:91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Yshortcuts">
    <w:name w:val="yshortcuts"/>
    <w:qFormat/>
    <w:rPr/>
  </w:style>
  <w:style w:type="character" w:styleId="Fontstyle01">
    <w:name w:val="fontstyle01"/>
    <w:qFormat/>
    <w:rPr>
      <w:b/>
      <w:bCs/>
      <w:i w:val="false"/>
      <w:iCs w:val="false"/>
      <w:color w:val="000000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>User</dc:creator>
  <dc:description/>
  <cp:keywords/>
  <dc:language>en-US</dc:language>
  <cp:lastModifiedBy>RePack by Diakov</cp:lastModifiedBy>
  <cp:lastPrinted>2021-11-12T11:22:00Z</cp:lastPrinted>
  <dcterms:modified xsi:type="dcterms:W3CDTF">2021-12-14T09:27:00Z</dcterms:modified>
  <cp:revision>8</cp:revision>
  <dc:subject/>
  <dc:title/>
</cp:coreProperties>
</file>